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pracownika Urzędu Pracy do prowadzenia zajęć w ramach Szkolnego Ośrodka  Kariery w Zespole Szkół w Osiedlu Niewiadów i Zespole Szkół w Ujeździe realizowanych w ramach projektu pn. „Moja przyszłość zaczyna się teraz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pracownika Urzędu Pracy do prowadzenia zajęć w ramach Szkolnego Ośrodka  Kariery w Zespole Szkół w  Ujeździe, ul. Rokicińska 6, 97-225 Ujazd  oraz w Zespole Szkół w Niewiadowie, Osiedle Niewiadów 27, 97-225 Ujazd 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w roku szkolnym 2014/2015 w ilości 6 godz. lekcyjnych (po 2 godziny w 3 grupach w miesiącu listopadzie 2014r.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*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Zespół Szkół w Osiedlu Niewiadów, Osiedle Niewiadów 27, 97-225 Ujazd*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OBOWIĄZKÓW I KOMPETENCJE OSOBY PROWADZĄCEJ ZAJECIA POZALEKCYJN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zajęcia pozalekcyjne dla uczniów gimnazjum powinna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ć wiedzę o regułach panujących na rynku pracy;</w:t>
      </w:r>
    </w:p>
    <w:p>
      <w:pPr>
        <w:pStyle w:val="NormalnyWeb"/>
        <w:numPr>
          <w:ilvl w:val="0"/>
          <w:numId w:val="2"/>
        </w:numPr>
        <w:spacing w:before="0" w:after="1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yć w wiedzę na temat specyfiki zmieniającego się rynku pracy i umiejętności niezbędnych do samodzielnego wejścia i poruszania się po rynku pracy;</w:t>
      </w:r>
    </w:p>
    <w:p>
      <w:pPr>
        <w:pStyle w:val="NormalnyWeb"/>
        <w:numPr>
          <w:ilvl w:val="0"/>
          <w:numId w:val="2"/>
        </w:numPr>
        <w:spacing w:before="0" w:after="119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ształtować postawy i zachowania niezbędne do realizowania swojej drogi zawodowej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425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kwalifikacje: ukończone studia magisterskie na dowolnym kierunku oraz posiadać co najmniej roczne zatrudnienie w Urzędzie Prac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z uczniami klas III gimnazjum w ramach Szkolnych Ośrodków Kariery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materiały dydaktyczne dla uczestników projektu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umiejętność poznania: siebie, swoich zainteresowań, uzdolnień, temperamentu, umiejętności, swoich mocnych i słabych stron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sposobów skutecznego poszukiwania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warsztatowych metodach pracy i zwiększaniu poczucia własnej wartości uczniów i motywacji do kontynuowania nauk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ć wiedzy o zawodach, regułach rządzących rynkiem pracy;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>wykazywać się dużą kreatywnością;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/>
        <w:t>Oczekiwane efekty pracy nauczyc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before="119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m efektem zajęć prowadzonych przez pracownika Urzędu Pracy w ramach Szkolnego Ośrodka  Kariery jest dobre przygotowanie uczniów klas III szkoły gimnazjalnej do podejmowania trafnych decyzji w związku ze swoją ścieżką edukacyjną a w przyszłości do świadomego wyboru zawodu, zgodnie z ich możliwościami i zainteresowaniami. Dzięki uczestnictwu w zajęciach uczeń:</w:t>
      </w:r>
    </w:p>
    <w:p>
      <w:pPr>
        <w:pStyle w:val="Akapitzlist"/>
        <w:numPr>
          <w:ilvl w:val="0"/>
          <w:numId w:val="3"/>
        </w:numPr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 siebie, swoje zainteresowania, uzdolnienia, mocne i słabe strony</w:t>
      </w:r>
    </w:p>
    <w:p>
      <w:pPr>
        <w:pStyle w:val="Akapitzlist"/>
        <w:numPr>
          <w:ilvl w:val="0"/>
          <w:numId w:val="3"/>
        </w:numPr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ędzie wiedzę o różnych zawodach i regułach rządzących rynkiem pracy</w:t>
      </w:r>
    </w:p>
    <w:p>
      <w:pPr>
        <w:pStyle w:val="Akapitzlist"/>
        <w:numPr>
          <w:ilvl w:val="0"/>
          <w:numId w:val="3"/>
        </w:numPr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podjąć trafną decyzję co do wyboru zawodu.  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Zespół Szkół w Osiedlu Niewiadów, Osiedle Niewiadów 27, 97-225 Ujazd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Zajęcia należy przeprowadzić w dni nauki szkolnej w godzinach ustalonych z Dyrektorami placówek oświatowych (godziny prowadzenia zajęć powinny być dostosowane do rozwozu dzieci po zajęciach, tj. do godziny 16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19892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cs="Times New Roman"/>
      <w:color w:val="000000"/>
      <w:sz w:val="20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336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8:00Z</dcterms:created>
  <dc:creator>Przedszkole</dc:creator>
  <dc:description/>
  <dc:language>en-US</dc:language>
  <cp:lastModifiedBy>aborowska</cp:lastModifiedBy>
  <cp:lastPrinted>2013-07-08T14:47:00Z</cp:lastPrinted>
  <dcterms:modified xsi:type="dcterms:W3CDTF">2014-11-03T10:43:00Z</dcterms:modified>
  <cp:revision>6</cp:revision>
  <dc:subject/>
  <dc:title>REGULAMIN PROJEKTU</dc:title>
</cp:coreProperties>
</file>